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Times New Roman" w:hAnsi="Times New Roman" w:eastAsia="仿宋_GB2312" w:cs="Times New Roman"/>
          <w:spacing w:val="6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6"/>
          <w:kern w:val="2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spacing w:val="6"/>
          <w:kern w:val="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8"/>
        <w:jc w:val="center"/>
        <w:textAlignment w:val="auto"/>
        <w:rPr>
          <w:rFonts w:ascii="方正小标宋简体" w:hAnsi="方正小标宋简体" w:eastAsia="方正小标宋简体" w:cs="仿宋"/>
          <w:spacing w:val="6"/>
          <w:kern w:val="2"/>
          <w:sz w:val="44"/>
          <w:szCs w:val="44"/>
          <w:lang w:val="en-US" w:eastAsia="en-US"/>
        </w:rPr>
      </w:pPr>
      <w:r>
        <w:rPr>
          <w:rFonts w:ascii="方正小标宋简体" w:hAnsi="方正小标宋简体" w:cs="仿宋" w:eastAsia="方正小标宋简体"/>
          <w:spacing w:val="6"/>
          <w:kern w:val="2"/>
          <w:sz w:val="44"/>
          <w:szCs w:val="44"/>
          <w:lang w:val="en-US" w:eastAsia="en-US"/>
        </w:rPr>
        <w:t>党代表结对社工帮扶个案情况表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072"/>
        <w:gridCol w:w="4890"/>
        <w:gridCol w:w="1985"/>
        <w:gridCol w:w="1701"/>
        <w:gridCol w:w="1984"/>
        <w:gridCol w:w="2268"/>
      </w:tblGrid>
      <w:tr>
        <w:trPr>
          <w:tblHeader w:val="true"/>
          <w:trHeight w:val="36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案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个案信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家庭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结对党代表小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工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区联络人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</w:tr>
      <w:tr>
        <w:trPr>
          <w:trHeight w:val="541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6"/>
                <w:kern w:val="2"/>
                <w:szCs w:val="21"/>
              </w:rPr>
            </w:pPr>
            <w:r>
              <w:rPr>
                <w:rFonts w:eastAsia="仿宋_GB2312" w:cs="仿宋" w:ascii="仿宋_GB2312" w:hAnsi="仿宋_GB2312"/>
                <w:spacing w:val="6"/>
                <w:kern w:val="2"/>
                <w:szCs w:val="21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锐强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男，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岁，无业，于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多年前因意外爆炸严重烧伤双腿导致一级肢体残疾。虽然经过多年的治疗已能自理生活，但由于小腿的韧带已经断裂，小腿干燥发黑，小腿和脚跟无法像正常人一样弯曲，小腿轻微磕碰就会出现伤口并且流脓。每天需要清洁伤口和包扎，每个月定时到第二人民医院打针、服用抗生素，每个月的医药费保守估计会达到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多元。其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月大的孙子一出生就被诊断血管肿瘤，现时每月都需要到广州的儿童医院做治疗，每次医疗费需要一万多元，长期的精神折磨和经济负担导致其家庭陷入困境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大涌镇起凤环社区凤岭街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巷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郭丛枢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刘招娣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丘淑琴（联络员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萧展斯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631194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运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33351691</w:t>
            </w:r>
          </w:p>
        </w:tc>
      </w:tr>
      <w:tr>
        <w:trPr>
          <w:trHeight w:val="255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邓石娣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女，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岁，患有二级精神残疾，属单亲家庭。育有一儿一女，大女儿于江门任职护士，目前与小儿子共同居住。石娣没有工资收入，紧靠在打工的小儿子每月两至三千的收入维持生活。石娣家中为一层平房，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楼龄。一厅两房，厕所及厨房均设于屋外。屋内物品杂乱、灰尘较多，大厅左右面墙壁及天花板均发黄发黑，延伸至通往房间的走廊及房间，有部分石灰脱落并出现多条裂痕，逢下雨天均有出现漏水滴水情况，容易出现漏电情况，由于经济困难没有资金修缮房屋，存在极大的安全隐患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大涌镇叠石村北闸街五巷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贺修虎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林婉明（联络员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萧展斯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631194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子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19565563</w:t>
            </w:r>
          </w:p>
        </w:tc>
      </w:tr>
      <w:tr>
        <w:trPr>
          <w:trHeight w:val="255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pacing w:val="6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黄海莉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女，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岁，患有先天性脑瘫导致一级肢体残疾。小莉生活能半自理，需要家人协助，平时能自己穿衣服、爬楼梯、写字、洗澡等，能和他人沟通交流。在社工中心的服务介入后，社工定期上门探访，教授其使用电脑、微信、识字，并接连康复师为其制定康复计划，现在小莉双脚脚掌完全可以碰地，身体脊椎笔直，头部能抬起，并自己扶着走几步路。但小莉一直因自己残疾因素具有自卑心理，容易出现失落和负面情绪，现在小莉已成年，并具有一定的生活技能和自理能力，希望有适合其能力的工作提供，让其融入社会、找到精神寄托和生活目标、生活动力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大涌镇青岗社区汇馨坊二巷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李青汶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张晓红（联络员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萧展斯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631194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晓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2607839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Times New Roman" w:hAnsi="Times New Roman" w:eastAsia="仿宋_GB2312" w:cs="Times New Roman"/>
          <w:spacing w:val="6"/>
          <w:kern w:val="2"/>
          <w:sz w:val="32"/>
          <w:szCs w:val="32"/>
        </w:rPr>
      </w:pPr>
      <w:r>
        <w:rPr>
          <w:rFonts w:eastAsia="仿宋_GB2312" w:cs="Times New Roman"/>
          <w:spacing w:val="6"/>
          <w:kern w:val="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587" w:gutter="0" w:header="851" w:top="2211" w:footer="992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" w:hAnsi="Times New Roman" w:eastAsia="微软简标宋;宋体" w:cs="Times New Roman"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64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P0">
    <w:name w:val="p0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eastAsia="仿宋_GB2312" w:cs="Times New Roman"/>
      <w:kern w:val="0"/>
      <w:sz w:val="32"/>
      <w:szCs w:val="20"/>
      <w:lang w:val="en-US" w:eastAsia="zh-CN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勤</dc:creator>
  <dc:description/>
  <dc:language>en-US</dc:language>
  <cp:lastModifiedBy>Administrator</cp:lastModifiedBy>
  <cp:lastPrinted>2017-07-27T17:15:00Z</cp:lastPrinted>
  <dcterms:modified xsi:type="dcterms:W3CDTF">2017-11-16T03:19:58Z</dcterms:modified>
  <cp:revision>2</cp:revision>
  <dc:subject/>
  <dc:title>大涌镇党政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