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区荣新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288730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850640" cy="2482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土地使用权证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028873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用地位于中山市古镇镇东升里大街一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85.1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区荣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国有出让住宅用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为非建设用地，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在国土空间规划编制初步方案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中为建设用地。该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古镇片区控制性详细规划（第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1-1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街区调整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GZ13-B02-09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三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0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和地下室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3.6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该用地属国有出让用地，容积率为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。按个人自建住房建设的，总建筑面积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0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联系人：潘小姐       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numPr>
          <w:ilvl w:val="0"/>
          <w:numId w:val="0"/>
        </w:numPr>
        <w:spacing w:lineRule="exact" w:line="574"/>
        <w:ind w:left="4479" w:hanging="392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2-22T08:2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72A85E94163A7A1AE355273B94B</vt:lpwstr>
  </property>
  <property fmtid="{D5CDD505-2E9C-101B-9397-08002B2CF9AE}" pid="3" name="KSOProductBuildVer">
    <vt:lpwstr>2052-11.8.2.11718</vt:lpwstr>
  </property>
</Properties>
</file>