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卢萍芳、卢伟洪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03820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0382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99385" cy="2059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038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038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圆峰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卢萍芳、卢伟洪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L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LL-30-0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01T00:44:2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