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梁宝玲、李燊华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5878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055877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13660" cy="1934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587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、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055877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北区岗底涌东路祥华街汇祥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巷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6.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梁宝玲、李燊华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L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分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控制性详细规划》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LL-25-02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02T05:31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