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笑凤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36589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43175" cy="1983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36589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联结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之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周笑凤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04-5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3T09:16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