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吴结珍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322652</w:t>
      </w:r>
      <w:r>
        <w:rPr>
          <w:rFonts w:ascii="黑体" w:hAnsi="黑体" w:cs="微软雅黑" w:eastAsia="黑体"/>
          <w:color w:val="333333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140835</wp:posOffset>
            </wp:positionH>
            <wp:positionV relativeFrom="line">
              <wp:posOffset>-434975</wp:posOffset>
            </wp:positionV>
            <wp:extent cx="4517390" cy="34842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9" t="-3" r="17069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微软雅黑" w:eastAsia="黑体"/>
          <w:color w:val="333333"/>
          <w:sz w:val="44"/>
          <w:szCs w:val="44"/>
        </w:rPr>
        <w:t>号用地转功能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2265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阜南大道商住中心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61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吴结珍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的用地功能，由住宅变更为商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原出让合同指标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阜沙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》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可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《阜沙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修编》中为可建设用地；在《中山市阜沙镇中心城区控制性详细规划阜圩片区调整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-1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商业金融业用地兼容二类居住用地，其中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商业金融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.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现权属人申请按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转功能为商业用地，依据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阜沙镇中心城区控制性详细规划阜圩片区调整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商业金融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蒋女士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87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蒋雯</cp:lastModifiedBy>
  <cp:lastPrinted>2020-04-22T11:25:00Z</cp:lastPrinted>
  <dcterms:modified xsi:type="dcterms:W3CDTF">2023-03-03T07:2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14C2C1F54D53A5A706CEB37F6DC3</vt:lpwstr>
  </property>
  <property fmtid="{D5CDD505-2E9C-101B-9397-08002B2CF9AE}" pid="3" name="KSOProductBuildVer">
    <vt:lpwstr>2052-11.8.2.11718</vt:lpwstr>
  </property>
</Properties>
</file>