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锡昌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2120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86990" cy="1983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22120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接龙路接胜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8.4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黄锡昌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103-04-0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6T03:38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