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李润锡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粤（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2022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0312279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614295" cy="19723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粤（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2022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0312279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位于中山市小榄镇幸福街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98.8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李润锡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在总体规划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其它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在土规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位于《中山市小榄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Y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分区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控制性详细规划》中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Y-17-01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块上规划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类居住用地。办理规划报建时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第四层只允许建梯间及辅助用房，面积不得超过基底面积的一半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首层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晓筠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7800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3-07T06:44:39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