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潘锡全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147145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13660" cy="1930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14714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竹源安乐东街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2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潘锡全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N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06-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07T04:45:4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