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沙溪镇龙瑞村股份合作经济联合社“工改工”宗地项目“三旧”改造方案</w:t>
      </w:r>
    </w:p>
    <w:p>
      <w:pPr>
        <w:pStyle w:val="Normal"/>
        <w:spacing w:lineRule="exact" w:line="574"/>
        <w:ind w:firstLine="924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根据中山市城市更新（“三旧”改造）专项规划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经批复规划条件论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，沙溪镇人民政府拟对位于中山市沙溪镇龙瑞村的工业用地进行改造，由中山市沙溪镇龙瑞村股份合作经济联合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（下称“龙瑞经联社”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自主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;方正黑体_GBK" w:hAnsi="黑体;方正黑体_GBK" w:eastAsia="黑体;方正黑体_GBK" w:cs="黑体;方正黑体_GBK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;方正楷体_GBK" w:hAnsi="楷体;方正楷体_GBK" w:eastAsia="楷体;方正楷体_GBK" w:cs="楷体;方正楷体_GBK"/>
          <w:spacing w:val="-6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改造地块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位于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沙溪镇龙瑞村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国道西侧，北至水牛城商业广场，西至沙溪南路，东至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国道，南至岐沙路，用地面积</w:t>
      </w:r>
      <w:bookmarkStart w:id="0" w:name="_Hlk111021927"/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.83996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8399.6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42.5994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亩）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楷体;方正楷体_GBK" w:hAnsi="楷体;方正楷体_GBK" w:eastAsia="楷体;方正楷体_GBK" w:cs="楷体;方正楷体_GBK"/>
          <w:spacing w:val="-6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spacing w:val="-6"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>二</w:t>
      </w:r>
      <w:r>
        <w:rPr>
          <w:rFonts w:eastAsia="楷体;方正楷体_GBK" w:cs="楷体;方正楷体_GBK" w:ascii="楷体;方正楷体_GBK" w:hAnsi="楷体;方正楷体_GBK"/>
          <w:spacing w:val="-6"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>标图入库情况</w:t>
      </w:r>
    </w:p>
    <w:p>
      <w:pPr>
        <w:pStyle w:val="Normal"/>
        <w:spacing w:lineRule="exact" w:line="574"/>
        <w:ind w:firstLine="616"/>
        <w:rPr>
          <w:rFonts w:ascii="楷体;方正楷体_GBK" w:hAnsi="楷体;方正楷体_GBK" w:eastAsia="仿宋_GB2312;方正仿宋_GBK" w:cs="楷体;方正楷体_GBK"/>
          <w:spacing w:val="-6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地块于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018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月纳入“三旧”标图入库，图斑编号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4420005150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纳入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图斑面积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.8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36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8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368.57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42.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亩），纳入本次改造范围，为改造主体地块。</w:t>
      </w:r>
    </w:p>
    <w:p>
      <w:pPr>
        <w:pStyle w:val="Normal"/>
        <w:spacing w:lineRule="exact" w:line="574"/>
        <w:ind w:firstLine="616"/>
        <w:rPr>
          <w:rFonts w:ascii="楷体;方正楷体_GBK" w:hAnsi="楷体;方正楷体_GBK" w:eastAsia="楷体;方正楷体_GBK" w:cs="楷体;方正楷体_GBK"/>
          <w:spacing w:val="-6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地块属国有建设用地，现土地登记证中登记用途为商业，正在办理改变土地用途为工业用地。改造涉及的土地已经确权、登记，现土地证号为中府国用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）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40060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号，为龙瑞经联社自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199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年开始使用。</w:t>
      </w:r>
    </w:p>
    <w:p>
      <w:pPr>
        <w:pStyle w:val="Normal"/>
        <w:numPr>
          <w:ilvl w:val="0"/>
          <w:numId w:val="1"/>
        </w:numPr>
        <w:spacing w:lineRule="exact" w:line="574"/>
        <w:ind w:left="0" w:firstLine="616"/>
        <w:rPr>
          <w:rFonts w:ascii="楷体;方正楷体_GBK" w:hAnsi="楷体;方正楷体_GBK" w:eastAsia="楷体;方正楷体_GBK" w:cs="楷体;方正楷体_GBK"/>
          <w:spacing w:val="-6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>土地现状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改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范围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建筑物，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龙瑞经联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99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年开始使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合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划报建等手续，现有建筑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81.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现状容积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作工业用途所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地块目前未拆除现状建筑物，改造前龙瑞村租金收入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改造前年产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税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地块不涉及闲置、抵押、历史文化资源要素等情况。</w:t>
      </w:r>
    </w:p>
    <w:p>
      <w:pPr>
        <w:pStyle w:val="Normal"/>
        <w:spacing w:lineRule="exact" w:line="574"/>
        <w:ind w:firstLine="616"/>
        <w:rPr>
          <w:rFonts w:ascii="楷体;方正楷体_GBK" w:hAnsi="楷体;方正楷体_GBK" w:eastAsia="楷体;方正楷体_GBK" w:cs="楷体;方正楷体_GBK"/>
          <w:spacing w:val="-6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>（五）规划情况</w:t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主体地块符合土地利用总体规划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经批复规划条件论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，已纳入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《中山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市城市更新（“三旧”改造）专项规划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2020-2035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）》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。其中，在土地利用总体规划中，属城镇建设用地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.83996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8399.6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42.5994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亩）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在《中山市沙溪镇工业用地规划条件论证报告》（中府函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 xml:space="preserve">230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，一类工业用地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2.769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27698.6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41.55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亩），容积率为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-3.5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，建筑密度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35-60%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，绿地率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10-15%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lang w:eastAsia="zh-CN"/>
        </w:rPr>
        <w:t>生产性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建筑高度≤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米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lang w:eastAsia="zh-CN"/>
        </w:rPr>
        <w:t>（特殊工艺除外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lang w:eastAsia="zh-CN"/>
        </w:rPr>
        <w:t>配套设施建筑高度≤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lang w:val="en-US" w:eastAsia="zh-CN"/>
        </w:rPr>
        <w:t>米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配套规划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</w:rPr>
        <w:t>10KV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开关房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地块位于城镇开发边界内，不涉及永久基本农田、生态保护红线等管控要求。</w:t>
      </w:r>
    </w:p>
    <w:p>
      <w:pPr>
        <w:pStyle w:val="Normal"/>
        <w:spacing w:lineRule="exact" w:line="574"/>
        <w:ind w:firstLine="616"/>
        <w:rPr>
          <w:rFonts w:ascii="黑体;方正黑体_GBK" w:hAnsi="黑体;方正黑体_GBK" w:eastAsia="黑体;方正黑体_GBK" w:cs="黑体;方正黑体_GBK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范围涉及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龙瑞经联社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个权利主体，沙溪镇人民政府已按照法律法规，就改造范围、土地现状、改造主体及拟改造情况等事项征询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权利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意愿，已开展村民表决，经征询农村集体经济组织成员的村民会议三分之二以上村民代表，同意将涉及土地、房屋纳入改造范围。</w:t>
      </w:r>
    </w:p>
    <w:p>
      <w:pPr>
        <w:pStyle w:val="Normal"/>
        <w:spacing w:lineRule="exact" w:line="574"/>
        <w:ind w:firstLine="616"/>
        <w:rPr>
          <w:rFonts w:ascii="黑体;方正黑体_GBK" w:hAnsi="黑体;方正黑体_GBK" w:eastAsia="黑体;方正黑体_GBK" w:cs="黑体;方正黑体_GBK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根据有关规划要求，改造项目严格按照土地利用总体规划、经批复规划条件论证管控要求实施建设。</w:t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该改造项目属工改工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宗地项目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，拟采取权利人自主改造方式，拟实施全面改造。</w:t>
      </w:r>
    </w:p>
    <w:p>
      <w:pPr>
        <w:pStyle w:val="Normal"/>
        <w:spacing w:lineRule="exact" w:line="574"/>
        <w:ind w:firstLine="640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龙瑞经联社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作为改造主体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后将建设集物资集散、仓储加工、信息处理、配套服务等功能于一体的现代化、系统化、生态化的产业园区，包括新经济生态产业中心、智能生产中心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。在符合经批复规划条件论证的基础上，容积率不小于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.54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新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建筑面积不小于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0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平方米），不保留原有建筑。</w:t>
      </w:r>
    </w:p>
    <w:p>
      <w:pPr>
        <w:pStyle w:val="Normal"/>
        <w:spacing w:lineRule="exact" w:line="574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项目相关情况符合国家《产业结构调整指导目录》、《中山市“三线一单”生态环境分区管控方案》、《中山市涉挥发性有机物项目环保准入管理规定》。改造后年产值将达到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0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万元，年税收将达到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895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val="en-US" w:eastAsia="zh-CN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;方正黑体_GBK" w:hAnsi="黑体;方正黑体_GBK" w:eastAsia="黑体;方正黑体_GBK" w:cs="黑体;方正黑体_GBK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项目改造成本为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5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万元，由改造主体拟投入资金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万元，其中自有资金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万元，银行借贷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;方正黑体_GBK" w:hAnsi="黑体;方正黑体_GBK" w:eastAsia="黑体;方正黑体_GBK" w:cs="黑体;方正黑体_GBK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0"/>
          <w:sz w:val="32"/>
          <w:szCs w:val="32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yellow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项目开发周期为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年，拟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期开发。开发时间为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月，拟投入资金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万元，拟建建筑面积不少于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90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平方米）。</w:t>
      </w:r>
    </w:p>
    <w:p>
      <w:pPr>
        <w:pStyle w:val="Normal"/>
        <w:widowControl/>
        <w:numPr>
          <w:ilvl w:val="0"/>
          <w:numId w:val="2"/>
        </w:numPr>
        <w:spacing w:lineRule="exact" w:line="574"/>
        <w:ind w:left="0" w:firstLine="616"/>
        <w:rPr>
          <w:rFonts w:ascii="黑体;方正黑体_GBK" w:hAnsi="黑体;方正黑体_GBK" w:eastAsia="黑体;方正黑体_GBK" w:cs="黑体;方正黑体_GBK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0"/>
          <w:sz w:val="32"/>
          <w:szCs w:val="32"/>
        </w:rPr>
        <w:t>实施监管</w:t>
      </w:r>
    </w:p>
    <w:p>
      <w:pPr>
        <w:pStyle w:val="Normal"/>
        <w:ind w:firstLine="616"/>
        <w:rPr/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主体应当按规定与沙溪镇政府签订项目实施监管协议，并按合作协议、监管协议约定实施改造。在监管协议中需明确：改造主体应履行的实质性改造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配建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业厂房建设标准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等相关义务；引入的产业、环保、能耗等准入要求；投资强度、产值、纳税强度、分割销售标准及受让企业的具体准入标准等要求和相应监管措施，以及物业管理、安全生产、公共设施维修等责任；其中项目改造后引进产业须符合我市产业导向，契合该项目以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</w:rPr>
        <w:t>建设集物资集散、仓储加工、信息处理、配套服务等功能于一体的现代化、系统化、生态化的产业园区，包括新经济生态产业中心、智能生产中心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的产业定位。</w:t>
      </w:r>
      <w:r>
        <w:rPr>
          <w:rFonts w:eastAsia="Times New Roman;DejaVu Sans"/>
        </w:rPr>
        <w:t xml:space="preserve">           </w:t>
      </w:r>
      <w:r>
        <w:rPr>
          <w:rFonts w:eastAsia="Times New Roman;DejaVu Sans"/>
        </w:rPr>
        <w:t xml:space="preserve">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before="120" w:after="100"/>
    </w:pPr>
    <w:rPr>
      <w:rFonts w:ascii="Arial;DejaVu Sans" w:hAnsi="Arial;DejaVu Sans" w:eastAsia="宋体;方正书宋_GBK" w:cs="Arial;DejaVu Sans"/>
      <w:sz w:val="24"/>
      <w:szCs w:val="24"/>
      <w:lang w:bidi="gu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14:00Z</dcterms:created>
  <dc:creator>岑敏昌</dc:creator>
  <dc:description/>
  <dc:language>en-US</dc:language>
  <cp:lastModifiedBy>greatwall</cp:lastModifiedBy>
  <dcterms:modified xsi:type="dcterms:W3CDTF">2023-03-08T17:29:07Z</dcterms:modified>
  <cp:revision>63</cp:revision>
  <dc:subject/>
  <dc:title>中山市沙溪镇龙瑞村股份合作经济联合社“工改工”宗地项目“三旧”改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420CDD1A44D1589B491DBA7122D80</vt:lpwstr>
  </property>
  <property fmtid="{D5CDD505-2E9C-101B-9397-08002B2CF9AE}" pid="3" name="KSOProductBuildVer">
    <vt:lpwstr>2052-11.8.2.10489</vt:lpwstr>
  </property>
</Properties>
</file>