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东凤镇理工学校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37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367405" cy="3309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58" t="3467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3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穗成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0807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批准拨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学校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中山市东凤镇理工学校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大部分为教育科研用地，在《中山市东凤镇东阜路西侧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C-1-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大部分为教育科研用地，用地规划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东阜路西侧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教育科研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14T08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