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周焕桂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141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8945" cy="129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4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绩东二星火三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周焕桂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W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24-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0T00:25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