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60" w:hanging="1760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吕恒南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0764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230" cy="3493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7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凤镇东和平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60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类（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）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吕恒南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指标为：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其他规划指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无约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ind w:firstLine="70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建设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东凤镇工业用地规划条件论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》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C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-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范围内规划用地功能为一类工业用地，用地规划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东凤镇和穗片区控制性详细调整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》，用地规划条件指标变更为：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70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6:00Z</dcterms:created>
  <dc:creator>蔡新杰</dc:creator>
  <dc:description/>
  <dc:language>en-US</dc:language>
  <cp:lastModifiedBy>李凯</cp:lastModifiedBy>
  <cp:lastPrinted>2020-04-22T11:25:00Z</cp:lastPrinted>
  <dcterms:modified xsi:type="dcterms:W3CDTF">2023-03-23T02:29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A332B30A14E5694361E3954867C8F</vt:lpwstr>
  </property>
  <property fmtid="{D5CDD505-2E9C-101B-9397-08002B2CF9AE}" pid="3" name="KSOProductBuildVer">
    <vt:lpwstr>2052-11.8.2.11718</vt:lpwstr>
  </property>
</Properties>
</file>