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张月梅、麦丽庄、朱道朴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06113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06112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0611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03245" cy="290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1" t="2670" r="-10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61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61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61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升镇坦背连盛路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93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张月梅、麦丽庄、朱道朴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园地，在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居住用地，在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1-A11-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10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一类工业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23T02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873C048B409AA4BBD020DD5307D2</vt:lpwstr>
  </property>
  <property fmtid="{D5CDD505-2E9C-101B-9397-08002B2CF9AE}" pid="3" name="KSOProductBuildVer">
    <vt:lpwstr>2052-11.8.2.11718</vt:lpwstr>
  </property>
</Properties>
</file>