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麦少芬用地规划条件变更公示的通告</w:t>
      </w:r>
    </w:p>
    <w:p>
      <w:pPr>
        <w:pStyle w:val="Normal"/>
        <w:ind w:left="3520" w:hanging="1680"/>
        <w:jc w:val="left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162550" cy="43122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6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集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056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6985.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三墩村，属《中山火炬开发区（含民众街道）工业用地规划条件论证》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B-4-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工业用地，土地使用权人为麦少芬。现土地使用权人申请按控规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《中山火炬开发区（含民众街道）工业用地规划条件论证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.0-3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建筑密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-6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-1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建筑限高为生产性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特殊工艺除外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配套设施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806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Administrator</cp:lastModifiedBy>
  <cp:lastPrinted>2022-12-28T14:22:00Z</cp:lastPrinted>
  <dcterms:modified xsi:type="dcterms:W3CDTF">2023-03-24T08:42:58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800D0A7B0412D899BD13F3AC9AFF2</vt:lpwstr>
  </property>
  <property fmtid="{D5CDD505-2E9C-101B-9397-08002B2CF9AE}" pid="3" name="KSOProductBuildVer">
    <vt:lpwstr>2052-11.8.2.11718</vt:lpwstr>
  </property>
</Properties>
</file>