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中山市小榄镇菊城股份合作经济联合社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1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501617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3014980" cy="2371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16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小榄镇菊城第五经济合作社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905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小榄镇菊城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该用地在小榄镇土规中为城镇建设用地区，在小榄镇总规中为建设用地，在控规《中山市小榄镇工业用地规划条件论证报告（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J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府函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[2022]30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J13-4/01(1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为一类工业用地，用地规划条件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生产性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配套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《中山市小榄镇工业用地规划条件论证报告（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J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控制性详细规划）》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用地性质：一类工业用地（调整用地及指标）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条件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生产性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配套设施建筑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m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3-03-28T03:0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7102C0E1B44DB8DBA0FC827778A2D</vt:lpwstr>
  </property>
  <property fmtid="{D5CDD505-2E9C-101B-9397-08002B2CF9AE}" pid="3" name="KSOProductBuildVer">
    <vt:lpwstr>2052-11.8.2.11718</vt:lpwstr>
  </property>
</Properties>
</file>