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李连旺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037254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3333750" cy="22072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不动产权证号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0037254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用地位于中山市古镇镇长塘南巷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8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68.6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李连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批准拨用宅基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规中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为非建设用地，在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在国土空间规划编制方案中为建设用地。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控制性详细规划集中调整与整合（中心片区）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ZX14-16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类居住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。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潘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小姐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center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3-28T02:4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38979395F4FDDA035F0AA90E27857</vt:lpwstr>
  </property>
  <property fmtid="{D5CDD505-2E9C-101B-9397-08002B2CF9AE}" pid="3" name="KSOProductBuildVer">
    <vt:lpwstr>2052-11.8.2.11718</vt:lpwstr>
  </property>
</Properties>
</file>