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陈复兴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722245" cy="2955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62" t="27481" r="33637" b="1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陈复兴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05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陈复兴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穗西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333.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主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SE-L4-0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.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4-03T01:36:1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E5B1E0402467B98D7B3E302EDEB1B</vt:lpwstr>
  </property>
  <property fmtid="{D5CDD505-2E9C-101B-9397-08002B2CF9AE}" pid="3" name="KSOProductBuildVer">
    <vt:lpwstr>2052-11.8.2.11718</vt:lpwstr>
  </property>
</Properties>
</file>