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耀坚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37129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54480" cy="115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3712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永宁新和横街四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9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麦耀坚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J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04-1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30T09:03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