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耀平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27008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53845" cy="110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27008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龙成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之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31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李耀平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6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S06020205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31T06:11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