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廖春尧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4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9002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531235" cy="3073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9" t="11946" r="9700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升镇坦背村“裕生围”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711.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廖春尧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园地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商业用地，在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-F01-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海绵城市指标：年径流总量控制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07T07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73C048B409AA4BBD020DD5307D2</vt:lpwstr>
  </property>
  <property fmtid="{D5CDD505-2E9C-101B-9397-08002B2CF9AE}" pid="3" name="KSOProductBuildVer">
    <vt:lpwstr>2052-11.8.2.11718</vt:lpwstr>
  </property>
</Properties>
</file>