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伍洪流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1109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2545" cy="110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1109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志和二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6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0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伍洪流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裕民社区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3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07T03:46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