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景权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0404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59535" cy="110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0404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直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7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麦景权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城镇住宅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划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06T09:13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