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严坤和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2534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025775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4" t="4107" r="6563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253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东阜四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3333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严坤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工业用地规划条件论证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B1-3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11T09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