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吴锐玲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346317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705225" cy="250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034631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沙源大街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44.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吴锐玲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6-0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10T08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23495F754D8E92850B64FEFCE622</vt:lpwstr>
  </property>
  <property fmtid="{D5CDD505-2E9C-101B-9397-08002B2CF9AE}" pid="3" name="KSOProductBuildVer">
    <vt:lpwstr>2052-11.8.2.11718</vt:lpwstr>
  </property>
</Properties>
</file>