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顾永池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379980" cy="1891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9" t="30950" r="28571" b="1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顾永池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0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2081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顾永池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民安村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83.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南头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规划道路用地及防护绿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NE-F1-1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：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4-21T07:18:08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5A47721349C38EA0F5C6C41D3F2C</vt:lpwstr>
  </property>
  <property fmtid="{D5CDD505-2E9C-101B-9397-08002B2CF9AE}" pid="3" name="KSOProductBuildVer">
    <vt:lpwstr>2052-11.8.2.11718</vt:lpwstr>
  </property>
</Properties>
</file>