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</w:t>
      </w:r>
      <w:r>
        <w:rPr>
          <w:rFonts w:ascii="创艺简标宋;黑体" w:hAnsi="创艺简标宋;黑体" w:cs="微软雅黑" w:eastAsia="创艺简标宋;黑体"/>
          <w:b/>
          <w:sz w:val="36"/>
          <w:szCs w:val="36"/>
          <w:lang w:val="en-US" w:eastAsia="zh-CN"/>
        </w:rPr>
        <w:t>梁焯南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both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创艺简标宋;黑体" w:cs="微软雅黑" w:ascii="创艺简标宋;黑体" w:hAnsi="创艺简标宋;黑体"/>
          <w:b/>
          <w:sz w:val="36"/>
          <w:szCs w:val="36"/>
          <w:lang w:eastAsia="zh-CN"/>
        </w:rPr>
      </w:r>
    </w:p>
    <w:p>
      <w:pPr>
        <w:pStyle w:val="Style15"/>
        <w:widowControl/>
        <w:spacing w:before="0" w:after="0"/>
        <w:jc w:val="center"/>
        <w:rPr/>
      </w:pPr>
      <w:r>
        <w:rPr/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3014345" cy="20821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71" t="32979" r="33815" b="25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单位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梁焯南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土地证号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中府国用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014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）第易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200007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权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利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人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梁焯南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坐落：中山市南头镇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将军村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土地使用权取得方式：出让，用途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商住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面积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407.3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平方米。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在《中山市南头镇工业用地规划条件论证报告》中确定的规划用地性质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二类居住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，地块编码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NW-F4-03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二、原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出让合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商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容积率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建筑密度≤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绿地率≥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建筑限高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二类居住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-2.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≥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6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8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商住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容积率≤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建筑密度≤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≥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6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建筑限高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8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39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中山市自然资源局第三分局三楼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0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联系人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杨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先生   联系电话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32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69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杨炼新</cp:lastModifiedBy>
  <dcterms:modified xsi:type="dcterms:W3CDTF">2023-05-06T01:44:58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79DC8DE714A9EA889625753AD84C9</vt:lpwstr>
  </property>
  <property fmtid="{D5CDD505-2E9C-101B-9397-08002B2CF9AE}" pid="3" name="KSOProductBuildVer">
    <vt:lpwstr>2052-11.8.2.11718</vt:lpwstr>
  </property>
</Properties>
</file>