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440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黎叶华、何鉴益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004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4314825" cy="294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00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同安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53.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黎叶华、何鉴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东凤镇工业用地规划条件论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同乐工业园片区控制性详细规划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5-05T08:15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8BD3F1974027BBC886725428C753</vt:lpwstr>
  </property>
  <property fmtid="{D5CDD505-2E9C-101B-9397-08002B2CF9AE}" pid="3" name="KSOProductBuildVer">
    <vt:lpwstr>2052-11.8.2.11718</vt:lpwstr>
  </property>
</Properties>
</file>