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中山市第二中学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6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5537200" cy="407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第二中学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向我局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不动产权证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0712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07185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05016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第二中学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黄圃镇龙安街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划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955.7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三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地在《中山市黄圃镇总体规划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5-20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年）》确定的建设用地范围内；在《黄圃镇永平社区控制性详细规划》中确定的主要规划用地性质为教育科研设计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C9-0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0712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19.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教育用地，容积率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07185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660.8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教育用地，容积率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05016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5564.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科教用地，容积率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教育科研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C9-0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C5-03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容积率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建设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一处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955.7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教育科研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容积率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建设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一处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舒侃</cp:lastModifiedBy>
  <dcterms:modified xsi:type="dcterms:W3CDTF">2023-05-06T01:49:0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A71B3B5643A6B1CC91CB28551EAC</vt:lpwstr>
  </property>
  <property fmtid="{D5CDD505-2E9C-101B-9397-08002B2CF9AE}" pid="3" name="KSOProductBuildVer">
    <vt:lpwstr>2052-11.8.2.11718</vt:lpwstr>
  </property>
</Properties>
</file>