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廖杰民、廖健民、余家濠、余颂康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中府国用（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2007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）第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060107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szCs w:val="44"/>
        </w:rPr>
      </w:pPr>
      <w:r>
        <w:rPr>
          <w:rFonts w:eastAsia="微软雅黑" w:cs="微软雅黑" w:ascii="微软雅黑" w:hAnsi="微软雅黑"/>
          <w:color w:val="333333"/>
          <w:sz w:val="16"/>
          <w:szCs w:val="4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/>
        <w:drawing>
          <wp:inline distT="0" distB="0" distL="0" distR="0">
            <wp:extent cx="5272405" cy="36703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土地证证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07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60107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于中山市阜沙镇阜港西路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使用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666.6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使用权类型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国有出让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途为工业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土地使用权人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廖杰民、廖健民、余家濠、余颂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人申请变更该宗用地规划条件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我局已受理其申请，根据公开、公平、公正原则，现对该宗地规划条件变更进行公示，公示如下：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该用地在阜沙镇土规中一般农地区；在阜沙镇总规中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基本规划为建设用地；依据《中山市阜沙镇工业用地规划条件论证报告（北部无控规覆盖片区）》，该用地位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A-02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地块中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权属编号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GY131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用地规划条件指标变更为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用地性质：一类工业用地 （调整用地性质及指标）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规划指标：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.0-3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绿地率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0-1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密度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5-6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高度：生产性建筑高度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5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，特殊工艺除外；配套设施建筑高度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0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联系人：丘工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7800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中山市自然资源局第二分局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                                 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丘镛浩</cp:lastModifiedBy>
  <cp:lastPrinted>2020-04-22T11:25:00Z</cp:lastPrinted>
  <dcterms:modified xsi:type="dcterms:W3CDTF">2023-05-08T03:28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B5B942750441083D8808B51EBCA21</vt:lpwstr>
  </property>
  <property fmtid="{D5CDD505-2E9C-101B-9397-08002B2CF9AE}" pid="3" name="KSOProductBuildVer">
    <vt:lpwstr>2052-11.8.2.11718</vt:lpwstr>
  </property>
</Properties>
</file>