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菊城房产开发有限公司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1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502329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095750" cy="2400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232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北区盘凤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之二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3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菊城房产开发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该用地在小榄镇土规中为城镇建设用地区，在小榄镇总规中为建设用地，在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府办复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0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XLL-11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二类居住用地，用地规划技术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；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与《自建房技术标准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二类居住用地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技术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其他须符合《自建房技术标准》要求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5-15T02:5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44F0CC7F049A892C55B0E340F6A38</vt:lpwstr>
  </property>
  <property fmtid="{D5CDD505-2E9C-101B-9397-08002B2CF9AE}" pid="3" name="KSOProductBuildVer">
    <vt:lpwstr>2052-11.8.2.11718</vt:lpwstr>
  </property>
</Properties>
</file>