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谭欧成根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15359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747135" cy="244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15359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民乐平安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欧成根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大部分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6-3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；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部分用地位于规划道路上，用地退让规划道路后位于三类居住用地上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16T02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55C35668D41879A58081B706AD454</vt:lpwstr>
  </property>
  <property fmtid="{D5CDD505-2E9C-101B-9397-08002B2CF9AE}" pid="3" name="KSOProductBuildVer">
    <vt:lpwstr>2052-11.8.2.11718</vt:lpwstr>
  </property>
</Properties>
</file>