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胡健萍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中府集用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09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50834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74900" cy="1790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0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5083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东区文东五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71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胡健萍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位于《中山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小榄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B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32-3/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18T04:04:1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