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巨标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7834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6650" cy="1790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83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联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4.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谢巨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小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S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-06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8T02:40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