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胡旺娇、李慧仪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084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0841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7600" cy="184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084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084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东区西田大街八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胡旺娇、李慧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35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7T07:58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