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庆华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43038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73325" cy="1845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430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利生路利昌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陈庆华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位于《中山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东升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道以西坦背片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-1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17T03:40:0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