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谢钜基</w:t>
      </w:r>
      <w:r>
        <w:rPr>
          <w:rFonts w:eastAsia="黑体" w:cs="微软雅黑" w:ascii="黑体" w:hAnsi="黑体"/>
          <w:color w:val="333333"/>
          <w:sz w:val="44"/>
          <w:szCs w:val="44"/>
          <w:lang w:val="en-US" w:eastAsia="zh-CN"/>
        </w:rPr>
        <w:t>-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中府国用（</w:t>
      </w:r>
      <w:r>
        <w:rPr>
          <w:rFonts w:eastAsia="黑体" w:cs="微软雅黑" w:ascii="黑体" w:hAnsi="黑体"/>
          <w:color w:val="333333"/>
          <w:sz w:val="44"/>
          <w:szCs w:val="44"/>
          <w:lang w:val="en-US" w:eastAsia="zh-CN"/>
        </w:rPr>
        <w:t>2007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）第</w:t>
      </w:r>
      <w:r>
        <w:rPr>
          <w:rFonts w:eastAsia="黑体" w:cs="微软雅黑" w:ascii="黑体" w:hAnsi="黑体"/>
          <w:color w:val="333333"/>
          <w:sz w:val="44"/>
          <w:szCs w:val="44"/>
          <w:lang w:val="en-US" w:eastAsia="zh-CN"/>
        </w:rPr>
        <w:t>060121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  <w:szCs w:val="44"/>
        </w:rPr>
      </w:pPr>
      <w:r>
        <w:rPr>
          <w:rFonts w:eastAsia="微软雅黑" w:cs="微软雅黑" w:ascii="微软雅黑" w:hAnsi="微软雅黑"/>
          <w:color w:val="333333"/>
          <w:sz w:val="16"/>
          <w:szCs w:val="4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/>
        <w:drawing>
          <wp:inline distT="0" distB="0" distL="0" distR="0">
            <wp:extent cx="3988435" cy="26352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8435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土地证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07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）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60121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号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于中山市阜沙镇阜沙大道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使用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5619.6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使用权类型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国有出让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用途为工业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土地使用权人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谢钜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现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人申请变更该宗用地规划条件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我局已受理其申请，根据公开、公平、公正原则，现对该宗地规划条件变更进行公示，公示如下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该用地在阜沙镇土规中规划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用地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；在阜沙镇总规中规划为建设用地；在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控规《中山市阜沙镇工业用地规划条件论证报告（阜沙镇罗松片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二期）控制性详细规划）》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中府函〔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2022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〕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32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号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控规已论证并入库）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B03-01(2)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地块中规划为一类工业用地；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权属编号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GY246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用地规划指标：容积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.0-2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绿地率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）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0-1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建筑密度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）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5-6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建筑限高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4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依据《中山市阜沙镇工业用地规划条件论证报告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-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（阜沙镇罗松片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二期）控制性详细规划）》，用地规划条件指标变更为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性质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一类工业用地（调整用地及指标）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容积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.0-2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绿地率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）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0-1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建筑密度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）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5-6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建筑限高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4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号中山市自然资源局第二分局，逾期视为无异议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联系人：丘工      联系电话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2117800</w:t>
      </w:r>
    </w:p>
    <w:p>
      <w:pPr>
        <w:pStyle w:val="Normal"/>
        <w:spacing w:lineRule="atLeast" w:line="0"/>
        <w:ind w:firstLine="560"/>
        <w:jc w:val="righ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中山市自然资源局第二分局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31:00Z</dcterms:created>
  <dc:creator>蔡新杰</dc:creator>
  <dc:description/>
  <dc:language>en-US</dc:language>
  <cp:lastModifiedBy>丘镛浩</cp:lastModifiedBy>
  <cp:lastPrinted>2020-04-22T11:25:00Z</cp:lastPrinted>
  <dcterms:modified xsi:type="dcterms:W3CDTF">2023-05-18T03:46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B69E2F4A6446289A56396C70B70173</vt:lpwstr>
  </property>
  <property fmtid="{D5CDD505-2E9C-101B-9397-08002B2CF9AE}" pid="3" name="KSOProductBuildVer">
    <vt:lpwstr>2052-11.8.2.11718</vt:lpwstr>
  </property>
</Properties>
</file>