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</w:t>
      </w:r>
      <w:r>
        <w:rPr>
          <w:rFonts w:ascii="创艺简标宋;黑体" w:hAnsi="创艺简标宋;黑体" w:cs="微软雅黑" w:eastAsia="创艺简标宋;黑体"/>
          <w:b/>
          <w:sz w:val="36"/>
          <w:szCs w:val="36"/>
          <w:lang w:val="en-US" w:eastAsia="zh-CN"/>
        </w:rPr>
        <w:t>中山市高和电器有限公司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/>
      </w:pPr>
      <w:r>
        <w:rPr/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3066415" cy="20815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83" t="25163" r="27487" b="1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单位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中山市高和电器有限公司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不动产权证号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粤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）中山市不动产权第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011739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权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利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人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中山市高和电器有限公司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坐落：中山市南头镇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民安村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土地使用权取得方式：出让，用途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面积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9393.5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平方米。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在《南头镇升辉北路以西用地控制性详细规划调整》中确定的规划用地性质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类工业用地，地块编码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NW-E10-01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二、原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出让合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工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容积率≤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6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≤建筑密度≤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绿地率≥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建筑限高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一类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0-3.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0%-15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5%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一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类工业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0-3.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0%-15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5%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39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中山市自然资源局第三分局三楼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0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联系人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杨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先生   联系电话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32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69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杨炼新</cp:lastModifiedBy>
  <dcterms:modified xsi:type="dcterms:W3CDTF">2023-05-18T02:34:50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F98A8BDB14A659403A5BACD3CE927</vt:lpwstr>
  </property>
  <property fmtid="{D5CDD505-2E9C-101B-9397-08002B2CF9AE}" pid="3" name="KSOProductBuildVer">
    <vt:lpwstr>2052-11.8.2.11718</vt:lpwstr>
  </property>
</Properties>
</file>