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高本慧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80887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19350" cy="179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8088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安乐西街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4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高本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-17-7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8T07:45:1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