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6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  <w:lang w:val="en-US" w:eastAsia="zh-CN"/>
        </w:rPr>
        <w:t>中山市卓实服饰有限公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</w:rPr>
        <w:t>“工改工”宗地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  <w:lang w:val="en-US" w:eastAsia="zh-CN"/>
        </w:rPr>
        <w:t>低效工业用地改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根据现行控制性详细规划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小榄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镇人民政府拟对位于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中山市小榄镇兆隆管理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低效工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用地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，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自主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0"/>
          <w:sz w:val="32"/>
          <w:szCs w:val="32"/>
          <w:u w:val="none"/>
        </w:rPr>
        <w:t>一、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改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地块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位于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中山市小榄镇兆隆管理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654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6539.5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9.8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。</w:t>
      </w:r>
    </w:p>
    <w:p>
      <w:pPr>
        <w:pStyle w:val="TextBody"/>
        <w:numPr>
          <w:ilvl w:val="0"/>
          <w:numId w:val="0"/>
        </w:numPr>
        <w:ind w:left="0"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）标图入库情况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经核查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地块在土地利用总体规划中，属城镇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52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273.6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7.9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，属非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126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265.9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符合土地利用总体规划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能标图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地块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属国有，土地用途为工业，改造涉及的土地已经确权、登记，不动产权证号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粤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）中山市不动产权第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07536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土地权利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）土地利用现状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范围内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现有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栋建筑物，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麦明显、黄锐添、黎炳江自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199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年开始使用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为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麦明显、黄锐添、黎炳江全资公司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现有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55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0.8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无合法规划报建手续，作工业厂房所用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改造前年产值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13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万元，年税收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4.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万元。经研究，认定该用地属于低效工业用地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不涉及闲置、抵押、历史文化资源要素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</w:rPr>
        <w:t>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地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部分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符合土地利用总体规划、控制性详细规划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其中，在土地利用总体规划中，属城镇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52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273.6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7.9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，属非建设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126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265.9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.9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；在《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中山市小榄镇工业用地规划条件论证报告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》（批复文号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：中府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）中，一类工业用地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0.654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公顷（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6539.5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9.8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亩）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规划容积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1.0-3.5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35%-60%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10%-15%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生产性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建筑高度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 w:bidi="ar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配套设施建筑高度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≤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地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</w:rPr>
        <w:t>城镇开发边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eastAsia="zh-CN"/>
        </w:rPr>
        <w:t>内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不涉及到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</w:rPr>
        <w:t>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范围涉及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 w:bidi="ar-SA"/>
        </w:rPr>
        <w:t>中山市卓实服饰有限公司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个权利主体，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小榄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镇人民政府已按照法律法规，就改造范围、土地现状、改造主体及拟改造情况等事项征询涉及所有权利人改造意愿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eastAsia="zh-CN"/>
        </w:rPr>
        <w:t>改造主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三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开发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ins w:id="0" w:author="冯妍" w:date="2023-05-17T15:41:00Z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根据有关规划要求，改造项目严格按照土地利用总体规划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经批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规划条件论证管控要求实施建设。</w:t>
      </w:r>
    </w:p>
    <w:p>
      <w:pPr>
        <w:pStyle w:val="Normal"/>
        <w:spacing w:lineRule="exact" w:line="574"/>
        <w:ind w:firstLine="616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项目拟采取权利人自主改造方式，由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中山市卓实服饰有限公司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作为改造主体，实施全面改造。改造后将用于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服饰生产以及电商运营产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在符合详细规划的基础上，容积率不小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.0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3074.7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190.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3074.7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不保留原有建筑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" w:after="0"/>
        <w:ind w:left="0"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eastAsia="zh-CN"/>
        </w:rPr>
        <w:t>改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项目相关情况符合国家《产业结构调整指导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</w:rPr>
        <w:t>录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《中山市“三线一单”生态环境分区管控方案》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</w:rPr>
        <w:t>《中山市涉挥发性有机物项目环保管理规定》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后年产值将达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917.43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，年税收将达到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25.48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改造主体拟投入资金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万元，其中自有资金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万元，银行借贷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项目开发周期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拟分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期开发。开发时间为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月，拟投入资金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，拟建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23074.76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u w:val="none"/>
          <w:lang w:val="en-US" w:eastAsia="zh-CN"/>
        </w:rPr>
        <w:t>3190.7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平方米）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u w:val="none"/>
        </w:rPr>
        <w:t>六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施监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16"/>
          <w:u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详见项目实施监管协议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871" w:right="1531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宋体" w:hAnsi="宋体" w:eastAsia="黑体" w:cs="宋体"/>
      <w:kern w:val="2"/>
      <w:sz w:val="36"/>
      <w:szCs w:val="15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2:00Z</dcterms:created>
  <dc:creator>冯妍</dc:creator>
  <dc:description/>
  <dc:language>en-US</dc:language>
  <cp:lastModifiedBy>黄伟强</cp:lastModifiedBy>
  <cp:lastPrinted>2023-03-03T10:49:00Z</cp:lastPrinted>
  <dcterms:modified xsi:type="dcterms:W3CDTF">2023-05-22T09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E55A292145EF999B3FF0C14D967C</vt:lpwstr>
  </property>
  <property fmtid="{D5CDD505-2E9C-101B-9397-08002B2CF9AE}" pid="3" name="KSOProductBuildVer">
    <vt:lpwstr>2052-11.8.2.11718</vt:lpwstr>
  </property>
</Properties>
</file>