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民众镇资产经营公司用地规划条件变更公示的通告</w:t>
      </w:r>
    </w:p>
    <w:p>
      <w:pPr>
        <w:pStyle w:val="Normal"/>
        <w:ind w:left="3520" w:hanging="1680"/>
        <w:jc w:val="left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1135" cy="4346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2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205.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三墩村，属《中山火炬开发区（含民众街道）工业用地规划条件论证（中府函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-1-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中山市民众镇资产经营公司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《中山火炬开发区（含民众街道）工业用地规划条件论证（中府函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。根据《中山市通用机场净空管理专项规划》（中府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号），该地块内的建筑高度按建、构筑物及通信、避雷针等附属设施最高点高度不超过绝对标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（国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高程）控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5-22T08:35:51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D0DA7564C479597136F6BA3E5C75B</vt:lpwstr>
  </property>
  <property fmtid="{D5CDD505-2E9C-101B-9397-08002B2CF9AE}" pid="3" name="KSOProductBuildVer">
    <vt:lpwstr>2052-11.8.2.11718</vt:lpwstr>
  </property>
</Properties>
</file>