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锐玲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705225" cy="2508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63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锐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用地指标，容积率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5-30T03:0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DF28DEB4416DB999B0EA394BCC7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