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麦炎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44930" cy="1009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8098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区大街东强横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54.3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麦炎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5-31T09:13:1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