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景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7825" cy="122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12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新华西路东聚龙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5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景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7:04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