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金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71905" cy="1005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417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红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陈金培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2T08:53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