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张锦江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16990" cy="1005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中府集用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0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5137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永宁石龙大街二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76.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张锦江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6-02T07:45:4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