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玉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718945" cy="1222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土地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中府集用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50026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集体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大街东强横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81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玉华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5-31T06:55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