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9126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972050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12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长安北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27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振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ind w:firstLine="564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02T08:20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62873D85E4C0BA9AC5AE2295FFEE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