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瑞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090309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572000" cy="3939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309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丽景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48152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教育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梁瑞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无约定指标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教育科研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5-31T07:14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