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49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1495" cy="418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4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茂辉工业区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65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顺笑、区俭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协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微软雅黑"/>
          <w:color w:val="333333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ind w:firstLine="564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01T03:32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2AA71644E42F6815F64FFB673FEC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